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, when you register, you get access to a utility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nter your own Celebrity Names and clues.. and also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vewire BB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-=&gt;  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-=&gt;   The option to reveal answers (Y=yes N=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eaving the lines (5-6) blank WILL create an erro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89-93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